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2.2024 года № 16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муниципальной программы «Развитие физической культуры и спорта в Карталинском муниципальном районе на 2025-2027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ализацией национального  проекта «Демография», регионального проекта «Спорт-норма жизни», руководствуясь постановлением администрации Карталинского муниципального района                     от 23.07.2024 года № 915 «Об утверждении порядка разработки, утверждения, реализации и оценки эффективности муниципальных программ Карталинского муниципального района»,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 программу  «Развитие физической культуры и спорта в Карталинском муниципальном районе на 2025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арталинского муниципального района от 30.12.2021 года  № 1306  «Об утверждении муниципальной программы «Развитие физической культуры и спорта в Карталинском муниципальном районе на 2022 - 2024 годы»» (с изменениями                                       от 13.05.2022 года № 424, от 06.07.2022 года № 670, от 31.10.2022 года                  № 1089, от 27.12.2022 года № 1351, от 30.12.2022 года № 1411,                                          от 16.01.2023 года № 03, от 20.04.2023 года № 346, от 27.07.2023 года                  № 779, от 03.11.2023 года № 1173, от 28.12.2023 года № 1424, 29.12.2023 года № 1435, от 22.04.2024 года № 532, от 25.07.2024 года № 924, от 15.11.2024 года № 1396) 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рталин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Г. Вдовин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года № 1610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Карталинском муниципальн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 2025-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ртал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 спорта в Карталинском муниципальном районе на                  2025 - 2027 годы» (далее именуется 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 и  спорта Карталинского муниципального района (далее именуется  - УДК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дополнительного образования «Спортивная школа Эверест», Муниципальное бюджетное учреждение «Физкультурно - оздоровительный комплекс «Юбилейный» Карталинского муниципального района, Управление строительства, инфраструктуры и жилищно-коммунального хозяйства Карталинского муниципального района (далее именуется - МБУДО «СШ Эверест»,  ФОК «Юбилейный», Управление строительства, инфраструктуры и ЖКХ КМР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Карталинского муниципального района, систематически занимающегося физической культурой и спорт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на территории Карталинского муниципального района единой государственной  политики в сфере физкультурно-массовой и спортивной работ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щение  населения Карталинского муниципального района к регулярным занятиям физической культурой и спортом через проведение спортивно-массовых мероприятий и участие в соревнованиях областного и всероссийского уровн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национального проекта «Демография», регионального проекта «Спорт-норма жизн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ализация мероприятий по вопросам организации массового спорта  и пропаганды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вышение интереса различных категорий населения к занятиям физической культурой и спортом посредством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, проводимых соревнований в С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ности участия различных категорий населения в спортивно-массов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по реализации Всероссийского физкультурно-спортивного комплекса «Готов к труду и обороне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левые индикаторы Программы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начения с разбивкой по года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. Их значения с разбивкой по годам изложены в приложении 1 к настоящей Программ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и и этапы реализации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грамма реализуется в течение 2025-2027 годов. Разделение на этапы не предусмотрено.</w:t>
            </w:r>
          </w:p>
        </w:tc>
      </w:tr>
      <w:tr>
        <w:trPr>
          <w:trHeight w:val="14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ализация мероприятий Программы осуществляется за счет средств исполнителя, а также за счет средств областного и местного бюджетов. </w:t>
            </w:r>
            <w:r>
              <w:rPr>
                <w:sz w:val="28"/>
                <w:szCs w:val="28"/>
              </w:rPr>
              <w:t xml:space="preserve">Финансирование мероприятий Программы осуществляется в пределах выделенных бюджетных средств и уточняется исходя из возможности бюджетов. </w:t>
            </w:r>
            <w:r>
              <w:rPr>
                <w:bCs/>
                <w:sz w:val="28"/>
                <w:szCs w:val="28"/>
                <w:lang w:eastAsia="ru-RU"/>
              </w:rPr>
              <w:t>Общий объем финансирования Программы в 2025-2027 годах составит    199 141,07   тыс.рублей, в том числе: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7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4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8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5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 692,67</w:t>
            </w:r>
          </w:p>
        </w:tc>
      </w:tr>
      <w:tr>
        <w:trPr>
          <w:trHeight w:val="9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 3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2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3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730,76</w:t>
            </w:r>
          </w:p>
        </w:tc>
      </w:tr>
      <w:tr>
        <w:trPr>
          <w:trHeight w:val="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3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2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961,9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I. Общая характеристика сферы реализаци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</w:t>
      </w:r>
      <w:r>
        <w:rPr>
          <w:sz w:val="28"/>
          <w:szCs w:val="28"/>
        </w:rPr>
        <w:t xml:space="preserve">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    всего российского сообществ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территории Карталинского муниципального района расположено                               192 спортивных сооружения, в том числе: 1 футбольное поле, 26 спортивных залов,138 плоскостных сооружений, 8 объектов городской и рекреационной структуры, приспособленных для занятий физической культурой и спортом. Физкультурно-оздоровительную и спортивно-массовую работу осуществляют 63 учреждения, предприятия и организации. В районе функционирует три спортивных учреждения: физкультурно-оздоровительный комплекс «Юбилейный», спортивный комплекс «Локомотив», муниципальное учреждение дополнительного образования спортивная школа «Эверес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дним из основных факторов развития массового спорта является спартакиадное движение, которым охвачены все возрастные категории жителей нашего района  от 3 до 79 ле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мимо спартакиад проводились и массовые физкультурно-оздоровительные мероприятия среди населения Карталинского муниципального района (традиционный турнир по мини - футболу среди юношей 2010г.р. «</w:t>
      </w:r>
      <w:r>
        <w:rPr>
          <w:rFonts w:cs="Times New Roman" w:ascii="Times New Roman" w:hAnsi="Times New Roman"/>
          <w:sz w:val="28"/>
          <w:szCs w:val="28"/>
          <w:lang w:val="en-US"/>
        </w:rPr>
        <w:t>PumaCUP</w:t>
      </w:r>
      <w:r>
        <w:rPr>
          <w:rFonts w:cs="Times New Roman" w:ascii="Times New Roman" w:hAnsi="Times New Roman"/>
          <w:sz w:val="28"/>
          <w:szCs w:val="28"/>
        </w:rPr>
        <w:t xml:space="preserve">-2024» г. Белорецк,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 xml:space="preserve"> областные летние сельские спортивные игры «Золотой Колос», этап Мировой Серии Гранд При среди клубов по гиревому спорту «Золотой Тигр» г. Екатеринбург, сезон 2024/2025 областных соревнований Лиги Школьного спорта Кубок «НОВАТЭК» в рамках общероссийского  проекта «Мини-футбол в школу!» г. Пласт и многие другие, XXI областная зимняя сельская спартакиада «Уральская метелица»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ветеранов труда и спорта Челябинской области 2024 года, региональный этап фестиваля детского дворового футбола «Метрошка», финальный этап Всероссийских соревнований по футболу «Кожанный мяч» 2024 года г. Волгоград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ольшое значение для развития массового спорта имеет эффективное функционирование  муниципальных спортивных объектов: МБУДО «СШ                        Эверест», ФОК «Юбилейный» и филиала СК «Локомотив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ется работа по организации физкультурно-оздоровительной и спортивно-массовой работы ведется с лицами с ограниченными возможностями здоровь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2024 году подведены итоги реализации комплекса ВСК ГТО за прошедшие 10 лет. По итогам работы Карталинский район абсолютный лидер среди всех муниципальных образований Челябинской области. Уровень вовлеченности населения в реализацию комплекса составил 32,0%. Это один из лучших показателей в Росс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2024 году Карталинский район получил грант 400 тысяч рублей за 1 место в областном смотре конкурсе на лучшую организацию  физкультурно-оздоровительной и спортивно-массовой работы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2024 году подготовлено 332 спортсмена –разрядника, из них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в мастера спорта -10 человек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ртивный -10 человек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ый - 27 челов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ртивный -11 челов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юношеский -110 челов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юношеский - 90 челов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юношеский - 50 челове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спитанника по баскетболу направлены в СК «Челбаскет» СК «Славянка» (сборная Челябинской области) - Носкова Кристина, Буняев Миха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обходимость разработки Программы на период 2025-2027 годы и решения задач по развитию физической культуры и спорта  обусловлены рядом объективных фактор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ностью и масштабностью имеющихся проблем физической культуры и спорта и необходимостью их решения с помощью разработки и осуществления комплекса мероприят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требностью в координации усилий органов власти различных уровней для решения проблем в сфере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. Цели, задачи, сроки и этапы реализации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>ограммы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ел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ли населения Карталинского муниципального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а территории Карталинского муниципального района единой государственной  политики в сфере физкультурно-массовой и спортив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щение  населения Карталинского муниципального района к регулярным занятиям физической культурой и спортом через проведение спортивно-массовых мероприятий и участие в соревнованиях областного и всероссийск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национального проекта «Демография», регионального проекта «Спорт-норма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дачи Программы, которые необходимо решить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мероприятий по вопросам организации массового спорта  и пропаганд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интереса различных категорий населения к занятиям физической культурой и спортом посредством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, проводимых соревнований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 участия различных категорий населения в спортивно-массов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боты по реализации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ализация мероприятий  Программы рассчитана на период        2025 -2027 годы, р</w:t>
      </w:r>
      <w:r>
        <w:rPr>
          <w:sz w:val="28"/>
          <w:szCs w:val="28"/>
          <w:lang w:eastAsia="ru-RU"/>
        </w:rPr>
        <w:t>азделение на этап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Целевые индикаторы достижения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шения задач, основные ожи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ценки промежуточных и конечных результатов реализации Программы будут использованы  целевые индикаторы, перечень которых изложен в приложении 1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ить количество участников спортивно-массовых мероприятий (УД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количество проведенных мероприятий (УД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количество участников спортивно-массовых мероприятий (МБУДО СШ «Эверес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проведенных мероприятий (МБУДО «СШ                  Эверес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ить долю воспитанников занимающихся по программам спортивной подготовки (воспитанники  от 8 до 24 лет) (МБУДО «СШ Эверес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величить количество участников спортивно-массовых мероприятий (ФОК «Юбилейны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величить количество проведенных мероприятий (ФОК «Юбилейны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ить долю граждан/количество, систематически занимающихся физической культурой и спортом (граждане в возрасте от 3 лет до 79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ить долю граждан/количество принявших участие в выполнении  нормативов комплекса «Готов к труду и обороне» (ФОК «Юбилей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величить количество  человек, принявших участие в выполнении нормативов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величить долю населения, принявших участие в выполнении нормативов ГТО, от общей численности населения зарегистрированного в электронной базе данных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величить количество человек,  выполнивших нормы ГТО на знаки отли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величить доля населения, выполнившего нормативы на знаки отличия, от общей численности населения, проживающего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увеличить количество упоминаний о комплексе ГТО в СМИ и на сай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величить долю упоминаний о комплексе ГТО в СМИ в отчетном квартале, в общей численности населения, проживающего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увеличить долю граждан в возрасте 3-79 лет, систематически занимающихся физической культурой и спортом в общей численности граждан в возрасте 3-79 лет (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хранить уровень обеспеченности граждан спортивными сооружениями исходя из единовременной пропускной способности объект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личие соответствующих современным требованиям спортивных сооружений сможет повысить интерес различных категорий граждан к занятиям физической  культурой и спортом, будет способствовать развитию массового спорта, спартакиадного движения, увеличению двигательной активности населения, улучшению физической подготовленност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Эффективность  Программы  состоит   в  создании  эффективной   системы  профилактики     наркомании, алкоголизма, табакокурения  и  правонарушений  среди  молодёжи  средствами  физической  культуры  и 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сходы общества на занятия физической культурой и спортом граждан следует рассматривать как экономически выгодное вложение в развитие человеческого потенциала и улучшение качества жизни граждан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. Решение поставленных целей и задач, достижение целевых показателей  решается следующими программными мероприятиям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ведение спортивно-массовых и физкультурно-оздоровительных мероприятий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еятельность в области спорта прочая, в том числе по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 инструкторов по спорту  и  тренеров-преподавателей (тренеров), работающих 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инансовую поддержку муниципальных учреждений 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овышение квалификации  тренеров-преподавателей (тренеров) муниципальных учреждений, реализующих программы спортивной подготовки и  дополнительные образовательные программы спортивной подготовк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ая деятельность в области спор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иобретение спортивного оборудования и оборудования для спортивных школ  и физкультурно-спортивных организ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еализация мероприятий по вопросам организации спорта и пропаганды физической культуры и спорта ФОК «Юбилейный», всего, в том числ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плату услуг специалистов по организации  физкультурно-оздоровительной и спортивно-массовой работы с лицами с ограниченными возможностями здоровь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плату услуг специалистов по организации  физкультурно-оздоровительной и спортивно-массовой работы с детьми и молодежью в возрасте от 6 до 29 лет;</w:t>
      </w:r>
    </w:p>
    <w:p>
      <w:pPr>
        <w:pStyle w:val="Style22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плату услуг специалистов по организации физкультурно-оздоровительной  и спортивно-массовой работы с населением, среднего возрас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плату услуг специалистов по организации физкультурно-оздоровительной  и спортивно-массовой работы с населением, старшего возрас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 инструкторов по спорту и тренеров-преподавателей (тренеров), работающих 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 спортивного комплекса «Готов к труду и обороне» в центрах тестирования, созданных муниципальными образованиям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ащение  объектов спортивной инфраструктуры спортивно-технологическим оборудова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ая деятельность в области спорта;</w:t>
      </w:r>
    </w:p>
    <w:p>
      <w:pPr>
        <w:pStyle w:val="Normal"/>
        <w:ind w:hanging="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овед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артакиады Карталинского муниципального района среди сельских поселений, в том числе призовой фонд за 1,2,3,4,5,6,7,8,9,10 ме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рректировка проектно-сметной документации ФОК                          п. Центра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бщенная характеристика мероприятий Программы представлена в приложении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 объема финансовых ресурсов, </w:t>
        <w:br/>
        <w:t xml:space="preserve">    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ализация настоящей Программы осуществляется в пределах выделенных бюджетных средств и уточняется исходя из возможностей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сточник  финансирования Программы средства местного бюджета Карталинского муниципального района и  софинансирование из средств  областн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. </w:t>
      </w:r>
      <w:r>
        <w:rPr>
          <w:iCs/>
          <w:sz w:val="28"/>
          <w:szCs w:val="28"/>
        </w:rPr>
        <w:t>Объем финансирования в 2025 составляет 53 853,66 тыс. рублей, в том числе 12 230,76 тыс. рублей областной бюджет и 41 622,90 тыс. рублей местный бюджет, в 2026 году 50 594,74 тыс. рублей, в том числе 15 348,74 тыс. рублей областной бюджет и 35 246,00 тыс. рублей местный бюджет, в 2027 году 94 692,67 тыс. рублей, в том числе 57 730,76 тыс. рублей областной бюджет и 36 961,91 тыс. рублей местный  бюдж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щее финансирование на 2025-2027 годы составляет 199 141,07 тыс. рублей, в том числе 85 310,26 тыс. рублей областной бюджет и 113 830,81 тыс. рублей местный бюджет.  Объем финансовых ресурсов, необходимых для реализации Программы с разбивкой по направлениям мероприятий представлен в приложении 2 к настоящей Программ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речень мероприятий  Программы с указанием финансовых затрат на их реализацию и соответствующих сроков приведен в приложении 1 к настоящей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сполнителями мероприятий Программы является УДКС, МБУ ДО СШ  «Эверест», ФОК «Юбилейный»,   главным распорядителем средств районного бюджета является УДК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правление Программой -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ДКС, как координатор настоящей Программы, осуществляет деятельность в соответствии с Порядком  разработки, утверждения, реализации и оценки эффективности муниципальных программ Карталинского муниципального района утвержденным постановлением администрации Карталинского муниципального района от 23.07.2024 года                       № 9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нтроль за ходом реализации Программы осуществляется в части достижения результатов выполнения мероприятий, соблюдения сроков и объемов их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правление Программой осуществляется через координацию всех ее исполнителей, мониторинг выполнения мероприятий, анализ динамики показателей и их корректировки в Программ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Мероприятия Программы реализуются в течение всего ее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Исполнители Программы осуществляют деятельность по реализации ее мероприятий и предоставлению отчетности в соответствии с Порядком разработки, утверждения, реализации и оценки эффективности муниципальных программ Карталинского муниципального района, их формировании  и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онтроль за использованием средств местного и областного бюджетов Карталинского муниципального района выделенных на реализацию мероприятий Программы осуществляет Финансовое управление Карталинского 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94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Style20"/>
        <w:ind w:firstLine="94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рталинском муниципальном</w:t>
      </w:r>
    </w:p>
    <w:p>
      <w:pPr>
        <w:pStyle w:val="Style20"/>
        <w:ind w:firstLine="94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на 2025-2027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рталинском муниципальном районе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995"/>
        <w:gridCol w:w="4253"/>
        <w:gridCol w:w="851"/>
        <w:gridCol w:w="992"/>
        <w:gridCol w:w="851"/>
        <w:gridCol w:w="850"/>
        <w:gridCol w:w="851"/>
        <w:gridCol w:w="850"/>
      </w:tblGrid>
      <w:tr>
        <w:trPr>
          <w:trHeight w:val="2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</w:t>
            </w:r>
          </w:p>
          <w:p>
            <w:pPr>
              <w:pStyle w:val="Style20"/>
              <w:spacing w:lineRule="auto" w:line="276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формирования (формула) показателя и методические пояснения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начения целевого индикатора</w:t>
            </w:r>
          </w:p>
        </w:tc>
      </w:tr>
      <w:tr>
        <w:trPr>
          <w:trHeight w:val="5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99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Style20"/>
              <w:spacing w:lineRule="auto" w:line="276"/>
              <w:ind w:left="-99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Style20"/>
              <w:spacing w:lineRule="auto" w:line="276"/>
              <w:ind w:left="-217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0"/>
              <w:spacing w:lineRule="auto" w:line="276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спортивно-массовых мероприятий (УДК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квартальные отчеты учреждений спорта (суммируется общее количество 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50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 (УДК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спортивных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, ежеквартальные отчеты учреждений спорта (суммируется общее 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спортивно-массовых мероприятий (МБУДО «СШ Эверест»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ые отчеты учрежд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суммируется общее количество 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«СШ Эверест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единый календарный план спортив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ероприятий, ежеквартальные отчет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суммируется общее 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занимающихся по программам спортивной подготовки (воспитанники от 8 до 24 лет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«СШ Эверест»)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население от 8 до 24 лет на 01.01.2020 года 8831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/</w:t>
            </w:r>
          </w:p>
          <w:p>
            <w:pPr>
              <w:pStyle w:val="ConsPlusNormal"/>
              <w:spacing w:lineRule="auto" w:line="276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вижения учащихся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уктура комплектования групп)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чел.*100%/8831чел.= 8,1%, (716 чел. - контингент  (МБУДО «СШ Эверест»), 8831 чел.- численность населения в возрасте  от 8 до 24 лет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чел.*100%/9163 чел=8,3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чел.- контингент (МБУДО «СШ Эверест») 9163 чел.- численность населения в возрасте  от 8 до 24 лет на 01.01.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99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1/</w:t>
            </w:r>
          </w:p>
          <w:p>
            <w:pPr>
              <w:pStyle w:val="ConsPlusNormal"/>
              <w:spacing w:lineRule="auto" w:line="276"/>
              <w:ind w:left="-99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2/</w:t>
            </w:r>
          </w:p>
          <w:p>
            <w:pPr>
              <w:pStyle w:val="ConsPlusNormal"/>
              <w:spacing w:lineRule="auto" w:line="276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3/</w:t>
            </w:r>
          </w:p>
          <w:p>
            <w:pPr>
              <w:pStyle w:val="ConsPlusNormal"/>
              <w:spacing w:lineRule="auto" w:line="276"/>
              <w:ind w:left="-10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7/</w:t>
            </w:r>
          </w:p>
          <w:p>
            <w:pPr>
              <w:pStyle w:val="ConsPlusNormal"/>
              <w:spacing w:lineRule="auto" w:line="276"/>
              <w:ind w:left="-107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7/</w:t>
            </w:r>
          </w:p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7/</w:t>
            </w:r>
          </w:p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4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спортивно-массовых мероприятий  (МБУ ФОК «Юбилейный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отчеты учреждения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ируется общее количество 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20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  (МБУ ФОК «Юбилейный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лендарный план спортивных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ежеквартальные отчеты учреждения (суммируется общее 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</w:t>
            </w:r>
          </w:p>
        </w:tc>
      </w:tr>
      <w:tr>
        <w:trPr>
          <w:trHeight w:val="9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Доля граждан/количество, систематически занимающихся физической культурой и спортом (граждане в возрасте от 3 лет до 79 лет) (ФОК «Юбилейный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справочно: граждане в возрасте от 3 до 79 лет на 01.07.2021 года                         42185 челове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01.01.2022года 42 241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4" w:right="-2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/</w:t>
            </w:r>
          </w:p>
          <w:p>
            <w:pPr>
              <w:pStyle w:val="ConsPlusNormal"/>
              <w:spacing w:lineRule="auto" w:line="276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№ 1-ФК  (годовая)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3- (годовая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чел.*100%/42185че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,6%(1100 чел. – количество систематически занимающихся в ФОК «Юбилейный»</w:t>
            </w:r>
          </w:p>
          <w:p>
            <w:pPr>
              <w:pStyle w:val="Style20"/>
              <w:spacing w:lineRule="auto" w:line="276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85 чел. - граждане в возрасте от 3 до 79 лет  на 01.07.2021 года – 42185)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2 год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чел.*100%/42241 чел=3,25 %(1373 чел.- количество систематически занимающихся в ФОК «Юбилейный»,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41 чел.- граждане в возрасте от 3 до 79 лет на 01.01.2022г.)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04 чел.- граждане в возрасте от 3 до 79 лет на 01.01.2023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/</w:t>
            </w:r>
          </w:p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/</w:t>
            </w:r>
          </w:p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</w:tr>
      <w:tr>
        <w:trPr>
          <w:trHeight w:val="1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граждан/количество принявших участие в выполнении нормативов комплекса «Готов к труду и обороне»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ОК «Юбилейны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справочно: граждане в возрасте от 6 лет и старше на 01.07.2021 года -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036 челове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на 01.01.2022года - 41908 челове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01.01.2024 года -  40895 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4" w:right="-249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атистическая Форма № 2-ГТО  (годовая)</w:t>
            </w:r>
          </w:p>
          <w:p>
            <w:pPr>
              <w:pStyle w:val="Style20"/>
              <w:spacing w:lineRule="auto" w:line="276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АИС «ГТО» (ежемесячные и годовые отчеты)</w:t>
            </w:r>
          </w:p>
          <w:p>
            <w:pPr>
              <w:pStyle w:val="Style20"/>
              <w:spacing w:lineRule="auto" w:line="276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 чел*100%/ 44 036 чел.=5,7%, 2510 - количество принявших участие в ГТ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36 чел. - граждане в возрасте от 6 лет и старше;</w:t>
            </w:r>
          </w:p>
          <w:p>
            <w:pPr>
              <w:pStyle w:val="Style20"/>
              <w:spacing w:lineRule="auto" w:line="276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чел*100%/40895 чел=4,9%-2024г.</w:t>
            </w:r>
          </w:p>
          <w:p>
            <w:pPr>
              <w:pStyle w:val="Style20"/>
              <w:spacing w:lineRule="auto" w:line="276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 чел*100%/40895чел=5,9%-2025г.</w:t>
            </w:r>
          </w:p>
          <w:p>
            <w:pPr>
              <w:pStyle w:val="Style20"/>
              <w:spacing w:lineRule="auto" w:line="276"/>
              <w:ind w:right="-1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 чел*100%/40895 чел=5,9%-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7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1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/</w:t>
            </w:r>
          </w:p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/</w:t>
            </w:r>
          </w:p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/</w:t>
            </w:r>
          </w:p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5</w:t>
            </w:r>
          </w:p>
        </w:tc>
      </w:tr>
      <w:tr>
        <w:trPr>
          <w:trHeight w:val="6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человек, принявшее участие в выполнении нормативов ГТ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в рамках предоставления 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7</w:t>
            </w:r>
          </w:p>
        </w:tc>
      </w:tr>
      <w:tr>
        <w:trPr>
          <w:trHeight w:val="6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населения, принявшее участие в выполнении нормативов ГТО, от общей численности населения зарегистрированного в электронной базе данных ГТО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оличество человек, зарегистрированных на сайте gto.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за весь период реализации ГТО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788 человек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5чел*100/12788чел.=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8</w:t>
            </w:r>
          </w:p>
        </w:tc>
      </w:tr>
      <w:tr>
        <w:trPr>
          <w:trHeight w:val="1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оличество человек, зарегистрированных на сайте gto.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в рамках предоставления 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лан на ноябрь, декабрь 2024 год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</w:t>
            </w:r>
          </w:p>
        </w:tc>
      </w:tr>
      <w:tr>
        <w:trPr>
          <w:trHeight w:val="1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аселения, зарегистрированного на сайт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gto.ru, от общей численности населения, проживающего на территории муниципального образо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исленность населения МО от 6 лет и старше по состоянию на 01.01.2024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0895 челове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еловек, зарегистрированных на сайте gto.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5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15*100/40895=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человек, выполнивших нормы ГТО на знаки отлич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в рамах предоставления 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лан 2700 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населения, выполнившего нормативы на знаки отличия, от общей численности населения, проживающего на территории муниципального образо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исленность населения МО от 6 лет и старше по состоянию на 01.01.2024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5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оличество человек, выполнивших нормы ГТО на знаки отлич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2700 человек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 чел*100%/40895 чел=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поминаний о комплексе ГТО в СМИ и на сайтах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казатели в рамках предоставления 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98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упоминаний о комплексе ГТО в СМИ в отчетном квартале, в общей  численности населения, проживающего на территории муниципального образо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исленность населения МО от 6 лет и старше по состоянию на 01.01.2024года - 40895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оличество упоминаний о комплексе ГТО в СМИ и на сайтах план 98 единиц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ед.*100/40895 чел.=0,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граждан в возрасте 3-79 лет, систематически занимающихся физической культурой и спортом в общей численности граждан в возрасте 3-79 лет 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 Форма  № 1-ФК «Сведения о физической культуре и спорте» (годовая)</w:t>
            </w:r>
          </w:p>
          <w:p>
            <w:pPr>
              <w:pStyle w:val="Style20"/>
              <w:spacing w:lineRule="auto" w:line="276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2020 год факт для Карталинского муниципального района 45544 чел. =100%, 23914 чел. в возрасте 3-79 лет=х, х=23914*</w:t>
            </w:r>
          </w:p>
          <w:p>
            <w:pPr>
              <w:pStyle w:val="Style20"/>
              <w:spacing w:lineRule="auto" w:line="276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5544=5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каз от 19.08.2021 года № 64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О рекомендованных  нормативах и нормах обеспеченности населения объектами спортивной инфраструктуры. Норматив обеспеченности (количество объектов в расчете на 100 000 жителей)-448 единиц; Фактическое обеспечение всего 191 единица, в том числе: Плоскостные сооружения-139 единиц; спортивные залы – 26 единиц; 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 и т.д.-21 единица; 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-5 единиц. 448ед.=100 000 чел.- нор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45544 чел. – факт, х=448*45544/100000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204 ед. данные за 2020 год факт для Карталинского муниципального район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ед.=100%, 191 ед.=х, х=191*100/204=9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6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7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8505"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ind w:left="8505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Style20"/>
        <w:ind w:left="8505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алинском муниципальном </w:t>
      </w:r>
    </w:p>
    <w:p>
      <w:pPr>
        <w:pStyle w:val="Style20"/>
        <w:ind w:left="8505"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е на 2025-2027 годы» </w:t>
      </w:r>
    </w:p>
    <w:p>
      <w:pPr>
        <w:pStyle w:val="Style20"/>
        <w:ind w:left="9781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рталинском муниципальном район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1"/>
        <w:gridCol w:w="3170"/>
        <w:gridCol w:w="1076"/>
        <w:gridCol w:w="1235"/>
        <w:gridCol w:w="1153"/>
        <w:gridCol w:w="1178"/>
        <w:gridCol w:w="796"/>
        <w:gridCol w:w="1176"/>
        <w:gridCol w:w="1176"/>
        <w:gridCol w:w="11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исполнител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rmal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-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результатов</w:t>
            </w:r>
          </w:p>
          <w:p>
            <w:pPr>
              <w:pStyle w:val="ConsPlusNormal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муниципальной программы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мероприятий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, тыс. руб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реализа-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резуль-т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uppressAutoHyphens w:val="true"/>
              <w:ind w:left="-14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-</w:t>
            </w:r>
          </w:p>
          <w:p>
            <w:pPr>
              <w:pStyle w:val="ConsPlusNormal"/>
              <w:ind w:left="-14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Б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и  физкультурно-оздоровительных мероприятий, всего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327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327,7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и  физкультурно-оздоровительных мероприят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и  физкультурно-оздоровительных мероприят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7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7,7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спорта прочая всего: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53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003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856,8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53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4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293,34</w:t>
            </w:r>
          </w:p>
        </w:tc>
      </w:tr>
      <w:tr>
        <w:trPr>
          <w:trHeight w:val="2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53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4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293,34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средней заработной платы инструкторов по спорту  и  тренеров-преподавателей (тренеров), работающих 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4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52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01,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4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52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01,30</w:t>
            </w:r>
          </w:p>
        </w:tc>
      </w:tr>
      <w:tr>
        <w:trPr>
          <w:trHeight w:val="1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4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52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01,3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инансовую поддержку</w:t>
            </w:r>
          </w:p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х учреждений, реализующих дополнительные образовательные программы  спортивной подготовки на учебно-тренировочных этапах (этапах 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,0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,01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,01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вышение квалификации тренеров-преподавателей</w:t>
            </w:r>
          </w:p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ая деятельность в област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5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51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</w:tr>
      <w:tr>
        <w:trPr>
          <w:trHeight w:val="2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</w:tr>
      <w:tr>
        <w:trPr>
          <w:trHeight w:val="2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вопросам организации спорта и пропаганды физической культуры и спорта ФОК «Юбилейный», всего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7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 378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 756,2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49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305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801,4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 877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021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 899,32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 физкультурно-оздоровительной и спортивно-масс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с лицами с ограниченными возможностями здоров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1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12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12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,3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,36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,36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</w:t>
            </w:r>
          </w:p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физкультурно-оздоровительной  и спортивно-массовой работы с населением среднего возрас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4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4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17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247,98</w:t>
            </w:r>
          </w:p>
        </w:tc>
      </w:tr>
      <w:tr>
        <w:trPr>
          <w:trHeight w:val="5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физкультурно-оздоровительной  и спортивно-массовой работы с населением старшего возрас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5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5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средней заработ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ы  инструкторов по спорту и тренеров-преподавателей (тренеров), работающих 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546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715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262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46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715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262,0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46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715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262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К 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я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7,6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7,62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7,62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К 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убсидия на 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95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 395,9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ая деятельность в област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 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9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97,2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4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47,2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37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артакиады</w:t>
            </w:r>
          </w:p>
          <w:p>
            <w:pPr>
              <w:pStyle w:val="Normal"/>
              <w:ind w:right="-56" w:hanging="37"/>
              <w:rPr/>
            </w:pPr>
            <w:r>
              <w:rPr>
                <w:sz w:val="24"/>
                <w:szCs w:val="24"/>
              </w:rPr>
              <w:t>Карталинского муниципального</w:t>
            </w:r>
          </w:p>
          <w:p>
            <w:pPr>
              <w:pStyle w:val="Normal"/>
              <w:ind w:right="-56" w:hanging="37"/>
              <w:rPr/>
            </w:pPr>
            <w:r>
              <w:rPr>
                <w:sz w:val="24"/>
                <w:szCs w:val="24"/>
              </w:rPr>
              <w:t>района среди сельских поселений, всего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3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4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5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6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7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8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8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9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</w:tr>
      <w:tr>
        <w:trPr>
          <w:trHeight w:val="1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0 мест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проектно-сметной документации ФОК п.Центра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12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12,9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Б - федеральный бюджет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>* ОБ – областной бюджет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МБ – местный бюджет</w:t>
            </w:r>
          </w:p>
        </w:tc>
        <w:tc>
          <w:tcPr>
            <w:tcW w:w="6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годам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230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 622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 853,66</w:t>
            </w:r>
          </w:p>
        </w:tc>
      </w:tr>
      <w:tr>
        <w:trPr/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348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 24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 594,74</w:t>
            </w:r>
          </w:p>
        </w:tc>
      </w:tr>
      <w:tr>
        <w:trPr/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 730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 961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 692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/>
  </w:style>
  <w:style w:type="character" w:styleId="Style18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3:00Z</dcterms:created>
  <dc:creator>www.PHILka.RU</dc:creator>
  <dc:description/>
  <cp:keywords/>
  <dc:language>en-US</dc:language>
  <cp:lastModifiedBy>Якушина</cp:lastModifiedBy>
  <cp:lastPrinted>2025-01-16T13:43:00Z</cp:lastPrinted>
  <dcterms:modified xsi:type="dcterms:W3CDTF">2025-01-17T03:37:00Z</dcterms:modified>
  <cp:revision>108</cp:revision>
  <dc:subject/>
  <dc:title>ПРИЛОЖЕНИЕ</dc:title>
</cp:coreProperties>
</file>